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ের আওতাধীন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সমূহের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জাতীয় শুদ্ধাচার কৌশল কর্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 xml:space="preserve">পরিকল্পনা প্রণয়ন ও বাস্তবায়ন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  <w:u w:val="single"/>
        </w:rPr>
      </w:pPr>
      <w:r>
        <w:rPr>
          <w:rFonts w:ascii="Nikosh" w:hAnsi="Nikosh" w:cs="Nikosh"/>
          <w:sz w:val="24"/>
          <w:sz w:val="24"/>
          <w:szCs w:val="24"/>
          <w:u w:val="single"/>
        </w:rPr>
        <w:t>অগ্রগতি পরিবীক্ষণ কাঠামো</w:t>
      </w:r>
      <w:r>
        <w:rPr>
          <w:rFonts w:cs="Nikosh" w:ascii="Nikosh" w:hAnsi="Nikosh"/>
          <w:sz w:val="24"/>
          <w:szCs w:val="24"/>
          <w:u w:val="single"/>
        </w:rPr>
        <w:t xml:space="preserve">, </w:t>
      </w:r>
      <w:r>
        <w:rPr>
          <w:rFonts w:ascii="Nikosh" w:hAnsi="Nikosh" w:cs="Nikosh"/>
          <w:sz w:val="24"/>
          <w:sz w:val="24"/>
          <w:szCs w:val="24"/>
          <w:u w:val="single"/>
        </w:rPr>
        <w:t>২০১৮</w:t>
      </w:r>
      <w:r>
        <w:rPr>
          <w:rFonts w:cs="Nikosh" w:ascii="Nikosh" w:hAnsi="Nikosh"/>
          <w:sz w:val="24"/>
          <w:szCs w:val="24"/>
          <w:u w:val="single"/>
        </w:rPr>
        <w:t>-</w:t>
      </w:r>
      <w:r>
        <w:rPr>
          <w:rFonts w:ascii="Nikosh" w:hAnsi="Nikosh" w:cs="Nikosh"/>
          <w:sz w:val="24"/>
          <w:sz w:val="24"/>
          <w:szCs w:val="24"/>
          <w:u w:val="single"/>
        </w:rPr>
        <w:t>২০১৯</w:t>
      </w:r>
      <w:r>
        <w:rPr>
          <w:rFonts w:cs="Nikosh" w:ascii="Nikosh" w:hAnsi="Nikosh"/>
          <w:sz w:val="24"/>
          <w:szCs w:val="24"/>
          <w:u w:val="single"/>
        </w:rPr>
        <w:t>-</w:t>
      </w:r>
      <w:r>
        <w:rPr>
          <w:rFonts w:ascii="Nikosh" w:hAnsi="Nikosh" w:cs="Nikosh"/>
          <w:sz w:val="24"/>
          <w:sz w:val="24"/>
          <w:szCs w:val="24"/>
          <w:u w:val="single"/>
        </w:rPr>
        <w:t>এর মূল্যায়ন সংক্রান্ত নির্দেশিকা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16"/>
          <w:szCs w:val="16"/>
          <w:u w:val="single"/>
        </w:rPr>
      </w:pPr>
      <w:r>
        <w:rPr>
          <w:rFonts w:cs="Nikosh" w:ascii="Nikosh" w:hAnsi="Nikosh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ের আওতাধীন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সমূহের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</w:t>
      </w:r>
      <w:r>
        <w:rPr>
          <w:rFonts w:ascii="Nikosh" w:hAnsi="Nikosh" w:cs="Nikosh"/>
          <w:sz w:val="24"/>
          <w:sz w:val="24"/>
          <w:szCs w:val="24"/>
          <w:lang w:bidi="bn-IN"/>
        </w:rPr>
        <w:t>র বিভিন্ন কার্যক্রমের বিপরীত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উল্লেখিত প্রতিটি লক্ষ্যমাত্রা অনুযায়ী প্রকৃত অর্জন মূল্যায়ন করা প্রয়োজন।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6"/>
          <w:szCs w:val="16"/>
          <w:lang w:bidi="bn-BD"/>
        </w:rPr>
      </w:pPr>
      <w:r>
        <w:rPr>
          <w:rFonts w:cs="Nikosh" w:ascii="Nikosh" w:hAnsi="Nikosh"/>
          <w:sz w:val="16"/>
          <w:szCs w:val="16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sz w:val="24"/>
          <w:sz w:val="24"/>
          <w:szCs w:val="24"/>
          <w:lang w:bidi="bn-BD"/>
        </w:rPr>
        <w:t>২।</w:t>
      </w:r>
      <w:r>
        <w:rPr>
          <w:rFonts w:cs="Nikosh" w:ascii="Nikosh" w:hAnsi="Nikosh"/>
          <w:sz w:val="24"/>
          <w:szCs w:val="24"/>
          <w:lang w:bidi="bn-BD"/>
        </w:rPr>
        <w:tab/>
      </w:r>
      <w:r>
        <w:rPr>
          <w:rFonts w:ascii="Nikosh" w:hAnsi="Nikosh" w:cs="Nikosh"/>
          <w:sz w:val="24"/>
          <w:sz w:val="24"/>
          <w:szCs w:val="24"/>
          <w:lang w:bidi="bn-BD"/>
        </w:rPr>
        <w:t>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ের আওতাধীন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সমূহের ২০১</w:t>
      </w:r>
      <w:r>
        <w:rPr>
          <w:rFonts w:ascii="Nikosh" w:hAnsi="Nikosh" w:cs="Nikosh"/>
          <w:sz w:val="24"/>
          <w:sz w:val="24"/>
          <w:szCs w:val="24"/>
          <w:lang w:bidi="bn-IN"/>
        </w:rPr>
        <w:t>৮</w:t>
      </w:r>
      <w:r>
        <w:rPr>
          <w:rFonts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cs="Nikosh"/>
          <w:sz w:val="24"/>
          <w:sz w:val="24"/>
          <w:szCs w:val="24"/>
          <w:lang w:bidi="bn-BD"/>
        </w:rPr>
        <w:t>১</w:t>
      </w:r>
      <w:r>
        <w:rPr>
          <w:rFonts w:ascii="Nikosh" w:hAnsi="Nikosh" w:cs="Nikosh"/>
          <w:sz w:val="24"/>
          <w:sz w:val="24"/>
          <w:szCs w:val="24"/>
          <w:lang w:bidi="bn-IN"/>
        </w:rPr>
        <w:t>৯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অর্থ</w:t>
      </w:r>
      <w:r>
        <w:rPr>
          <w:rFonts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বছরের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র বার্ষিক মূল্যায়ন প্রতিবেদন প্রস্তুতের ক্ষেত্রে নিম্নোক্ত বিষয়াদি ও পদ্ধতি অনুসরণ করতে হবে </w:t>
      </w:r>
      <w:r>
        <w:rPr>
          <w:rFonts w:cs="Nikosh" w:ascii="Nikosh" w:hAnsi="Niko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Nikosh" w:hAnsi="Nikosh" w:eastAsia="Times New Roman" w:cs="Nikosh"/>
          <w:sz w:val="10"/>
          <w:szCs w:val="10"/>
          <w:lang w:bidi="bn-IN"/>
        </w:rPr>
      </w:pPr>
      <w:r>
        <w:rPr>
          <w:rFonts w:eastAsia="Times New Roman" w:cs="Nikosh" w:ascii="Nikosh" w:hAnsi="Nikosh"/>
          <w:sz w:val="10"/>
          <w:szCs w:val="10"/>
          <w:lang w:bidi="bn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মূল্যায়ন প্রতিবেদন প্রস্তুতের ক্ষেত্রে স্ব স্ব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র প্রতিটি কার্যক্রমের আওতায় উল্লেখিত প্রতিটি সূচকের বিপরীতে প্রকৃত অর্জন সংক্রান্ত তথ্যাদি উল্লেখ করতে হবে</w:t>
      </w:r>
      <w:r>
        <w:rPr>
          <w:rFonts w:cs="Nikosh" w:ascii="Nikosh" w:hAnsi="Nikosh"/>
          <w:sz w:val="24"/>
          <w:szCs w:val="24"/>
          <w:lang w:bidi="bn-BD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র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তে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উল্লেখিত প্রতিটি কার্যক্রমের বিপরীতে অর্জিত ফলাফল উল্লেখপূর্বক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 xml:space="preserve">পরিকল্পনা ও পরিবীক্ষণ কাঠামো </w:t>
      </w:r>
      <w:r>
        <w:rPr>
          <w:rFonts w:ascii="Nikosh" w:hAnsi="Nikosh" w:cs="Nikosh"/>
          <w:sz w:val="24"/>
          <w:sz w:val="24"/>
          <w:szCs w:val="24"/>
          <w:lang w:bidi="bn-IN"/>
        </w:rPr>
        <w:t>মূল্যায়ন প্রতিবেদন প্রস্তুত করতে হবে</w:t>
      </w:r>
      <w:r>
        <w:rPr>
          <w:rFonts w:cs="Nikosh" w:ascii="Nikosh" w:hAnsi="Nikosh"/>
          <w:sz w:val="24"/>
          <w:szCs w:val="24"/>
          <w:lang w:bidi="bn-IN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মূল্যায়ন প্রতিবেদন প্রস্তুতের ক্ষেত্রে প্রতিটি কার্যক্রমের বিপরীতে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 হতে প্রাপ্ত অর্জন সংক্রান্ত তথ্যাদি এবং প্রমাণকসমূহ যথাযথভাবে যাচাই করতে হবে এবং এ সকল প্রমাণক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তথ্যের যথার্থতা নিরূপণ করতে হবে</w:t>
      </w:r>
      <w:r>
        <w:rPr>
          <w:rFonts w:cs="Nikosh" w:ascii="Nikosh" w:hAnsi="Nikosh"/>
          <w:sz w:val="24"/>
          <w:szCs w:val="24"/>
          <w:lang w:bidi="bn-BD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র নৈতিকতা কমিটি সরেজমিনে </w:t>
      </w:r>
      <w:r>
        <w:rPr>
          <w:rFonts w:ascii="Nikosh" w:hAnsi="Nikosh" w:cs="Nikosh"/>
          <w:sz w:val="24"/>
          <w:sz w:val="24"/>
          <w:szCs w:val="24"/>
          <w:lang w:bidi="bn-IN"/>
        </w:rPr>
        <w:t>যাচাইঅন্তে অর্জনের সপক্ষে প্রদত্ত তথ্যের সঠিকতা যাচাইপূর্বক প্রমাণকসমূহ সংরক্ষণ করবেন এবং জাতীয় শুদ্ধাচার বাস্তবায়ন ইউনিট ও মন্ত্রণালয়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বিভাগের </w:t>
      </w:r>
      <w:r>
        <w:rPr>
          <w:rFonts w:ascii="Nikosh" w:hAnsi="Nikosh" w:cs="Nikosh"/>
          <w:sz w:val="24"/>
          <w:sz w:val="24"/>
          <w:szCs w:val="24"/>
          <w:lang w:bidi="bn-BD"/>
        </w:rPr>
        <w:t>নৈতিকতা কমিটি</w:t>
      </w:r>
      <w:r>
        <w:rPr>
          <w:rFonts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cs="Nikosh"/>
          <w:sz w:val="24"/>
          <w:sz w:val="24"/>
          <w:szCs w:val="24"/>
          <w:lang w:bidi="bn-BD"/>
        </w:rPr>
        <w:t>এ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চাহিদা মোতাবেক তা তাৎক্ষণিকভাবে সরবরাহ করবে</w:t>
      </w:r>
      <w:r>
        <w:rPr>
          <w:rFonts w:cs="Nikosh" w:ascii="Nikosh" w:hAnsi="Nikosh"/>
          <w:sz w:val="24"/>
          <w:szCs w:val="24"/>
          <w:lang w:bidi="bn-IN"/>
        </w:rPr>
        <w:t>;</w:t>
      </w:r>
      <w:r>
        <w:rPr>
          <w:rFonts w:cs="Nikosh" w:ascii="Nikosh" w:hAnsi="Nikosh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IN"/>
        </w:rPr>
        <w:t xml:space="preserve">প্রমাণকের কলেবর বিবেচনা করে ক্ষেত্রবিশেষে </w:t>
      </w:r>
      <w:r>
        <w:rPr>
          <w:rFonts w:ascii="Nikosh" w:hAnsi="Nikosh" w:cs="Nikosh"/>
          <w:sz w:val="24"/>
          <w:sz w:val="24"/>
          <w:szCs w:val="24"/>
          <w:lang w:bidi="bn-BD"/>
        </w:rPr>
        <w:t>নৈতিকতা কমিটি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কর্তৃক </w:t>
      </w:r>
      <w:r>
        <w:rPr>
          <w:rFonts w:ascii="Nikosh" w:hAnsi="Nikosh" w:cs="Nikosh"/>
          <w:sz w:val="24"/>
          <w:sz w:val="24"/>
          <w:szCs w:val="24"/>
          <w:lang w:bidi="bn-BD"/>
        </w:rPr>
        <w:t>প্রকৃত অর্জনের সপক্ষে প্রয়োজনীয় দলিলাদি পিডিএফ আকারে ওয়েবসাইটে আপলোড করা যেতে পারে</w:t>
      </w:r>
      <w:r>
        <w:rPr>
          <w:rFonts w:cs="Nikosh" w:ascii="Nikosh" w:hAnsi="Nikosh"/>
          <w:sz w:val="24"/>
          <w:szCs w:val="24"/>
          <w:lang w:bidi="bn-BD"/>
        </w:rPr>
        <w:t>;</w:t>
      </w:r>
      <w:r>
        <w:rPr>
          <w:rFonts w:cs="Nikosh" w:ascii="Nikosh" w:hAnsi="Nikosh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 xml:space="preserve">নৈতিকতা কমিটি </w:t>
      </w:r>
      <w:r>
        <w:rPr>
          <w:rFonts w:ascii="Nikosh" w:hAnsi="Nikosh" w:cs="Nikosh"/>
          <w:sz w:val="24"/>
          <w:sz w:val="24"/>
          <w:szCs w:val="24"/>
          <w:lang w:bidi="bn-IN"/>
        </w:rPr>
        <w:t>কর্তৃক পুঙ্খানুপুঙ্খভাবে পর্যালোচনান্তে ২০১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  <w:lang w:bidi="bn-IN"/>
        </w:rPr>
        <w:t>১৯ অর্থ</w:t>
      </w:r>
      <w:r>
        <w:rPr>
          <w:rFonts w:cs="Nikosh" w:ascii="Nikosh" w:hAnsi="Nikosh"/>
          <w:sz w:val="24"/>
          <w:szCs w:val="24"/>
          <w:lang w:bidi="bn-IN"/>
        </w:rPr>
        <w:t>-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বছরের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 xml:space="preserve">পরিকল্পনা ও পরিবীক্ষণ কাঠামোর </w:t>
      </w:r>
      <w:r>
        <w:rPr>
          <w:rFonts w:ascii="Nikosh" w:hAnsi="Nikosh" w:cs="Nikosh"/>
          <w:sz w:val="24"/>
          <w:sz w:val="24"/>
          <w:szCs w:val="24"/>
          <w:lang w:bidi="bn-IN"/>
        </w:rPr>
        <w:t>অনুমোদিত মূল্যায়ন প্রতিবেদন নির্ধারিত তারিখের মধ্যে স্ব স্ব মন্ত্রণালয়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>বিভাগে প্রেরণ করতে হবে।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kosh" w:hAnsi="Nikosh" w:cs="Nikosh"/>
          <w:sz w:val="10"/>
          <w:szCs w:val="10"/>
        </w:rPr>
      </w:pPr>
      <w:r>
        <w:rPr>
          <w:rFonts w:cs="Nikosh" w:ascii="Nikosh" w:hAnsi="Nikosh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pacing w:val="-6"/>
          <w:sz w:val="24"/>
          <w:szCs w:val="24"/>
        </w:rPr>
      </w:pPr>
      <w:r>
        <w:rPr>
          <w:rFonts w:ascii="Nikosh" w:hAnsi="Nikosh" w:cs="Nikosh"/>
          <w:spacing w:val="-6"/>
          <w:sz w:val="24"/>
          <w:sz w:val="24"/>
          <w:szCs w:val="24"/>
        </w:rPr>
        <w:t xml:space="preserve">৩। </w:t>
      </w:r>
      <w:r>
        <w:rPr>
          <w:rFonts w:cs="Nikosh" w:ascii="Nikosh" w:hAnsi="Nikosh"/>
          <w:spacing w:val="-6"/>
          <w:sz w:val="24"/>
          <w:szCs w:val="24"/>
        </w:rPr>
        <w:tab/>
      </w:r>
      <w:r>
        <w:rPr>
          <w:rFonts w:ascii="Nikosh" w:hAnsi="Nikosh" w:cs="Nikosh"/>
          <w:spacing w:val="-6"/>
          <w:sz w:val="24"/>
          <w:sz w:val="24"/>
          <w:szCs w:val="24"/>
        </w:rPr>
        <w:t>২০১৮</w:t>
      </w:r>
      <w:r>
        <w:rPr>
          <w:rFonts w:cs="Nikosh" w:ascii="Nikosh" w:hAnsi="Nikosh"/>
          <w:spacing w:val="-6"/>
          <w:sz w:val="24"/>
          <w:szCs w:val="24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</w:rPr>
        <w:t>১৯ অর্থ</w:t>
      </w:r>
      <w:r>
        <w:rPr>
          <w:rFonts w:cs="Nikosh" w:ascii="Nikosh" w:hAnsi="Nikosh"/>
          <w:spacing w:val="-6"/>
          <w:sz w:val="24"/>
          <w:szCs w:val="24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</w:rPr>
        <w:t>বছরের 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</w:rPr>
        <w:t>পরিকল্পনা প্রণয়ন ও বাস্তবায়ন অগ্রগতি পরিবীক্ষণ কাঠামোর মূল্যায়ন</w:t>
      </w:r>
      <w:r>
        <w:rPr>
          <w:rFonts w:cs="Nikosh" w:ascii="Nikosh" w:hAnsi="Nikosh"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Nikosh" w:hAnsi="Nikosh" w:cs="Nikosh"/>
          <w:spacing w:val="-6"/>
          <w:sz w:val="10"/>
          <w:szCs w:val="10"/>
        </w:rPr>
      </w:pPr>
      <w:r>
        <w:rPr>
          <w:rFonts w:cs="Nikosh" w:ascii="Nikosh" w:hAnsi="Nikosh"/>
          <w:spacing w:val="-6"/>
          <w:sz w:val="10"/>
          <w:szCs w:val="10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810"/>
        <w:gridCol w:w="900"/>
        <w:gridCol w:w="4230"/>
      </w:tblGrid>
      <w:tr>
        <w:trPr>
          <w:tblHeader w:val="true"/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কার্যক্রমের না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কর্মসম্পাদন সূচ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সূচকের মা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নম্বর প্রদান পদ্ধতি</w:t>
            </w:r>
          </w:p>
        </w:tc>
      </w:tr>
      <w:tr>
        <w:trPr>
          <w:tblHeader w:val="true"/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প্রাতিষ্ঠানিক ব্যবস্থা………………………………১১</w:t>
            </w:r>
          </w:p>
        </w:tc>
      </w:tr>
      <w:tr>
        <w:trPr>
          <w:trHeight w:val="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১ নৈতিকতা কমিটির সভা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অনুষ্ঠিত সভ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 ত্রৈমাসিকে ১টি করে সভা অনুষ্ঠিত হলে পূর্ণ নম্বর পাওয়া যাবে। কোন ত্রৈমাসিকে সভা আয়োজন করা সম্ভব না হলে পরবর্তী সময়ে সভা আয়োজন করা যাবে। তব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ধারিত ত্রৈমাসিকের সভা পরবর্তী সময়ে আয়োজন করা হলে প্রতিটি সভার বিলম্ব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৫ করে নম্বর কর্তন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 xml:space="preserve">1.2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নৈতিকতা কমিটির সভার সিদ্ধান্ত বাস্তবায়ন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াস্তবায়িত সিদ্ধান্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 ত্রৈমাসিকে আয়োজিত সভার সিদ্ধান্ত বাস্তবায়ন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 স্ব স্ব ওয়েবসাইটে শুদ্ধাচার সেবাবক্স হালনাগাদ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>সেবাবক্স 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 শুদ্ধাচার সেবাবক্স হালনাগাদকৃত দাবি করা হলে ঊর্ধ্বতন কর্তৃপক্ষ কর্তৃক পরিবীক্ষণসাপেক্ষে পূর্ণ নম্বর পাওয়া যাবে।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ল্লেখ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শুদ্ধাচার সংক্রান্ত সেবাবক্সে 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র্ষিক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্রৈমাসিক বাস্তবায়ন অগ্রগত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জ্ঞাপ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পত্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র্যবিবরণ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বং 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যোগাযোগ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এই চারটি লিঙ্কে তথ্যাদি হালনাগাদ করে আপলোড করতে হবে। </w:t>
            </w:r>
          </w:p>
        </w:tc>
      </w:tr>
      <w:tr>
        <w:trPr>
          <w:trHeight w:val="7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৪ উত্তম চর্চার </w:t>
            </w:r>
            <w:r>
              <w:rPr>
                <w:rFonts w:cs="Times New Roman" w:ascii="Times New Roman" w:hAnsi="Times New Roman"/>
              </w:rPr>
              <w:t>(best practic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ালিকা প্রণয়ন করে মন্ত্রিপরিষদ বিভাগে প্রে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ত্তম চর্চার তালিকা প্রের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০ ডিসেম্বর ২০১৮ তারিখের মধ্যে উত্তম চর্চার </w:t>
            </w:r>
            <w:r>
              <w:rPr>
                <w:rFonts w:cs="Times New Roman" w:ascii="Times New Roman" w:hAnsi="Times New Roman"/>
              </w:rPr>
              <w:t>(best practic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ালিকা প্রণয়ন করে স্ব স্ব মন্ত্রণালয়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ভাগের মাধ্যমে মন্ত্রিপরিষদ বিভাগের গবেষণা শাখায় প্রেরণ করা হলে পূর্ণ নম্বর পাওয়া যাবে। বিলম্বের ক্ষেত্র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করে নম্বর কর্তন হবে।</w:t>
            </w:r>
          </w:p>
        </w:tc>
      </w:tr>
      <w:tr>
        <w:trPr>
          <w:trHeight w:val="2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দক্ষতা ও নৈতিকতার উন্নয়ন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.…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৭</w:t>
            </w:r>
          </w:p>
        </w:tc>
      </w:tr>
      <w:tr>
        <w:trPr>
          <w:trHeight w:val="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অংশীজনের </w:t>
            </w:r>
            <w:r>
              <w:rPr>
                <w:rFonts w:cs="Times New Roman" w:ascii="Times New Roman" w:hAnsi="Times New Roman"/>
              </w:rPr>
              <w:t>(stakeholder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ংশগ্রহণে  সভ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নুষ্ঠিত সভ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ংশীজনের অংশগ্রহণে সভা আয়োজ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দের অংশগ্রহণে নিয়মিত উপস্থিতি বিধিমালা ১৯৮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রকারি কর্মচারী আচরণ বিধিমালা ১৯৭৯ এবং সচিবালয় নির্দেশমালা ২০১৪ সম্পর্কে সচেতনতা বৃদ্ধিমূলক সভ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শিক্ষণ আয়োজ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Cs w:val="24"/>
              </w:rPr>
            </w:pPr>
            <w:r>
              <w:rPr>
                <w:rFonts w:ascii="NikoshBAN" w:hAnsi="NikoshBAN" w:cs="NikoshBAN"/>
                <w:szCs w:val="24"/>
              </w:rPr>
              <w:t>অংশগ্রহণকারী</w:t>
            </w:r>
            <w:r>
              <w:rPr>
                <w:rFonts w:cs="NikoshBAN" w:ascii="NikoshBAN" w:hAnsi="NikoshBAN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Cs w:val="24"/>
              </w:rPr>
              <w:t>প্রশিক্ষণার্থ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্রশিক্ষণের অংশগ্রহণকারী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প্রশিক্ষণার্থীর মোট সংখ্য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6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৩ জাতীয় শুদ্ধাচার কৌশল বিষয়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দের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 প্রশিক্ষণ প্রদ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্রশিক্ষণার্থ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জাতীয় শুদ্ধাচার কৌশল বিষয়ে প্রশিক্ষণার্থীর মোট সংখ্য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b/>
                <w:sz w:val="24"/>
                <w:szCs w:val="24"/>
              </w:rPr>
              <w:t xml:space="preserve">3. 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ম্যানুয়েল ও প্রজ্ঞাপ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পরিপত্র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এর বাস্তবায়ন এবং প্রযোজ্য ক্ষেত্রে খসড়া প্রণয়ন…………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শুদ্ধাচার প্রতিষ্ঠায় সহায়ক আইন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িধি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ীতিমালা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ম্যানুয়েল ও প্রজ্ঞাপন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পত্র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এর বাস্তবায়নের ক্ষেত্রে কোন্ আইন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িধি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ীতিমালা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ম্যানুয়েল ও প্রজ্ঞাপন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পত্র বাস্তবায়ন করা হবে তার নামসহ কর্মসম্পাদন সূচক ও একক যথাযথ হওয়া এবং প্রযোজ্য ক্ষেত্রে খসড়া প্রণয়নের ক্ষেত্রে কার্যক্রম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ন সূচক ও একক যথাযথ হওয়া সাপেক্ষে এবং লক্ষ্যমাত্রার বিপরীতে অর্জন শতভাগ হলে পূর্ণ নম্বর পাওয়া যাবে। অন্যথায় কোন নম্বর প্রদান করা যাবে না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তথ্য অধিকার সম্পর্কিত কার্যক্রম  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৪</w:t>
            </w:r>
          </w:p>
        </w:tc>
      </w:tr>
      <w:tr>
        <w:trPr>
          <w:trHeight w:val="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১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তথ্য অধিক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সেবাবক্স হালনাগাদকরণ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 xml:space="preserve">সেবাবক্স </w:t>
            </w:r>
            <w:r>
              <w:rPr>
                <w:rFonts w:ascii="NikoshBAN" w:hAnsi="NikoshBAN" w:cs="NikoshBAN"/>
                <w:szCs w:val="24"/>
              </w:rPr>
              <w:t>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্ব স্ব ওয়েবসাইটে তথ্য অধিকার সেবাবক্স হালনাগাদকৃত দাবি করা হলে ঊর্ধ্বতন কর্তৃপক্ষ কর্তৃক পরিবীক্ষণসাপেক্ষে পূর্ণ নম্বর পাওয়া যা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ক্ষেত্র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তথ্য অধিকার সংক্রান্ত সেবাবক্সে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দায়িত্বপ্রাপ্ত কর্মকর্ত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পিল কর্তৃপক্ষ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্রধান তথ্য কমিশনার ও তথ্য কমিশনারগণ এবং আরটিআই কমিটিসমূহ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তথ্য প্রাপ্তির আবেদ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পিল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অভিযোগ ফর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বাস্তবায়ন নির্দেশিক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তবে</w:t>
            </w:r>
            <w:hyperlink r:id="rId2">
              <w:r>
                <w:rPr>
                  <w:rStyle w:val="InternetLink"/>
                  <w:rFonts w:ascii="Nikosh" w:hAnsi="Nikosh" w:cs="Nikosh"/>
                  <w:color w:val="000000"/>
                  <w:sz w:val="24"/>
                  <w:sz w:val="24"/>
                  <w:szCs w:val="24"/>
                  <w:u w:val="none"/>
                </w:rPr>
                <w:t xml:space="preserve"> অবমুক্তকরণ নীতিমালা প্রণয়ন সহায়িকা</w:t>
              </w:r>
            </w:hyperlink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স্বপ্রণোদিত তথ্য প্রকাশ নির্দেশিক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ascii="Nikosh" w:hAnsi="Nikosh" w:cs="Nikosh"/>
                  <w:color w:val="000000"/>
                  <w:sz w:val="24"/>
                  <w:sz w:val="24"/>
                  <w:szCs w:val="24"/>
                  <w:u w:val="none"/>
                </w:rPr>
                <w:t>তথ্য অধিকার বাস্তবায়ন পরিকল্পনা</w:t>
              </w:r>
            </w:hyperlink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ই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ধি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ৌশল এবং প্রাসঙ্গিক হালনাগাদ তথ্যাদি সন্নিবেশ করতে হবে।</w:t>
            </w:r>
          </w:p>
        </w:tc>
      </w:tr>
      <w:tr>
        <w:trPr>
          <w:trHeight w:val="10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তথ্য অধিকার আইনের আওতায়  দায়িত্বপ্রাপ্ত কর্মকর্তা </w:t>
            </w:r>
            <w:r>
              <w:rPr>
                <w:rFonts w:cs="NikoshBAN" w:ascii="NikoshBAN" w:hAnsi="NikoshBAN"/>
                <w:sz w:val="24"/>
                <w:szCs w:val="24"/>
              </w:rPr>
              <w:t>(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ডিও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)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ও বিকল্প দায়িত্বপ্রাপ্ত কর্মকর্তার অনলাইন প্রশিক্ষণ সম্পাদ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নলাইন প্রশিক্ষণে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নদপ্রাপ্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তথ্য অধিকার আইনের আওতায় দায়িত্বপ্রাপ্ত কর্মকর্তা </w:t>
            </w:r>
            <w:r>
              <w:rPr>
                <w:rFonts w:cs="NikoshBAN" w:ascii="NikoshBAN" w:hAnsi="NikoshBAN"/>
                <w:sz w:val="24"/>
                <w:szCs w:val="24"/>
              </w:rPr>
              <w:t>(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ডিও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)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ও বিকল্প দায়িত্বপ্রাপ্ত কর্মকর্তা লক্ষ্যমাত্রায় বর্ণিত সময়ে অনলাইন প্রশিক্ষণ সম্পাদন করলে পূর্ণ নম্বর পাওয়া যাবে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লম্বের ক্ষেত্রে প্রতি মাস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৫  করে নম্বর কর্তন হবে। </w:t>
            </w:r>
          </w:p>
        </w:tc>
      </w:tr>
      <w:tr>
        <w:trPr>
          <w:trHeight w:val="10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৩ দুদকে স্থাপিত হটলাইন নম্বর ১০৬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োল ফ্র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্ব স্ব তথ্য বাতায়নে সংযুক্তকরণ এবং তা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দেরকে অবহিত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থ্য বাতায়নে সংযোজিত ও কর্মকর্তা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চারী অবহ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দুর্নীতি দমন কমিশ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ুদক</w:t>
            </w:r>
            <w:r>
              <w:rPr>
                <w:rFonts w:cs="Nikosh" w:ascii="Nikosh" w:hAnsi="Nikosh"/>
                <w:sz w:val="24"/>
                <w:szCs w:val="24"/>
              </w:rPr>
              <w:t>)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এ স্থাপিত হটলাইন নম্বর ১০৬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োল ফ্র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তথ্য বাতায়নে লক্ষ্যমাত্রায় উল্লেখিত তারিখের মধ্যে দৃশ্যমান স্থানে সংযুক্ত করা হলে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পূর্ণ নম্বর পাওয়া যাবে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লম্বের ক্ষেত্রে বা তথ্য বাতায়নে দৃশ্যমান না হল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 করে নম্বর কর্তন হবে।</w:t>
            </w:r>
          </w:p>
        </w:tc>
      </w:tr>
      <w:tr>
        <w:trPr>
          <w:trHeight w:val="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৪ তথ্য বাতায়নে সংযোজিত সংশ্লিষ্ট তথ্যসমূহ হালনাগাদকর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>তথ্য বাতায়ন 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 বাতায়নে সংযোজিত সংশ্লিষ্ট তথ্যসমূহ হালনাগাদকৃত দাবি করা হলে ঊর্ধ্বতন কর্তৃপক্ষ কর্তৃক পরিবীক্ষণসাপেক্ষে পূর্ণ নম্বর পাওয়া যাবে।</w:t>
            </w:r>
          </w:p>
        </w:tc>
      </w:tr>
      <w:tr>
        <w:trPr>
          <w:trHeight w:val="10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  তথ্য অধিকার 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০৯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১ এবং 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ধি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৭ সম্পর্কে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দেরকে অবহিত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 অবহ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 অধিকার 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০৯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১ এবং 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ধি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৭ সম্পর্কে অবহিত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র্মচারীদের লক্ষ্যমাত্রায় উল্লেখিত মোট সংখ্যার বিপরীতে অর্জন শতভাগ হলে পূর্ণ নম্বর পাওয়া যাবে। তবে অর্জন শতভাগ না হলে গাণিতিকহারে নম্বর কর্তন হবে।  </w:t>
            </w:r>
          </w:p>
        </w:tc>
      </w:tr>
      <w:tr>
        <w:trPr>
          <w:trHeight w:val="10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৬ স্বপ্রণোদিত তথ্য প্রকাশ নির্দেশিকা হালনাগাদ করে ওয়েবসাইটে প্রকা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Cs w:val="24"/>
                <w:lang w:bidi="bn-BD"/>
              </w:rPr>
              <w:t>হালনাগাদকৃত নির্দেশিকা ওয়েবসাইটে প্রকাশ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স্বপ্রণোদিত তথ্য প্রকাশ নির্দেশিকা হালনাগাদ করে ওয়েবসাইটে প্রকাশিত মর্ম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াবি করা হলে ঊর্ধ্বতন কর্তৃপক্ষ কর্তৃক পরিবীক্ষণসাপেক্ষে পূর্ণ নম্বর পাওয়া যা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b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গভর্নেন্স বাস্তবায়ন………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৩</w:t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১ দাপ্তরিক কাজে অনলাইন রেসপন্স সিস্টেম 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এসএমএস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)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এর ব্যবহা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এসএমএস ব্যবহ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দাপ্তরিক কাজে অনলাইন রেসপন্স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এর ব্যবহ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  </w:t>
            </w:r>
          </w:p>
        </w:tc>
      </w:tr>
      <w:tr>
        <w:trPr>
          <w:trHeight w:val="10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 ভিডিও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লাইন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টেলি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নফারেন্স আয়োজ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্কাইপ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্যাসেন্জ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ভাইবার ব্যবহারসহ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নফারেন্স অনুষ্ঠি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ভিডিও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লাই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টেলি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নফারেন্স আয়োজ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  </w:t>
            </w:r>
          </w:p>
        </w:tc>
      </w:tr>
      <w:tr>
        <w:trPr>
          <w:trHeight w:val="5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৩ দাপ্তরিক সকল কাজে ইউনিকোড ব্যবহা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ইউনিকোড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্যবহ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দাপ্তরিক সকল কাজে শতভাগ ইউনিকোড ব্যবহার করা হলে পূর্ণ নম্বর পাওয়া যাবে। এক্ষেত্রে উপযুক্ত কারণ ব্যতীত এর ব্যত্যয় হলে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্যত্যয়ের প্রমাণ পাওয়া গেলে পূর্ণ নম্বর কর্তন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 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েন্ড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িপি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মাধ্যমে ক্রয়কার্য সম্পাদ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টেন্ডার সম্পাদি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েন্ড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িপি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মাধ্যমে ক্রয়কার্য সম্পাদ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 চালুকৃত অনলাই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েবার ব্যবহার সংক্রান্ত কার্যক্রম পরিবীক্ষ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নলাই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বার ব্যবহার পরিবীক্ষণ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নাগরিক সমস্যা সমাধানে সোশ্যাল মিডিয়া ব্যবহা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াগরিক সমস্যা সমাধান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িপরিষদ বিভাগ থেকে জারিকৃত সরকারি প্রতিষ্ঠানে সামাজিক যোগাযোগ মাধ্যম ব্যবহা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দেশিক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৬ অনুযায়ী দাপ্তরিক কাজে সোশ্যাল মিডিয়া ব্যবহার করে লক্ষ্যমাত্রা অনুযায়ী নাগরিক সমস্যার সমাধান করা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2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উদ্ভাবনী উদ্যোগ ও সেবা পদ্ধতি সহজীকরণ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.…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৫</w:t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 ২০১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৯ প্রণয়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 প্রণী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৪ আগস্ট ২০১৮ তারিখের মধ্যে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 ২০১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৯ প্রণয়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করা হলে  পূর্ণ নম্বর পাওয়া যাবে। বিলম্বের ক্ষেত্র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 ক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য় অন্তর্ভুক্ত কার্যক্রম বাস্তবায়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াস্তবায়িত উদ্ভাবনী কার্যক্র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পরিকল্পনায় অন্তর্ভুক্ত কার্যক্রমের বাস্তবায়ন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 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 চালুকৃত উদ্ভাবন উদ্যোগ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হজিকৃত সেবা পরিবীক্ষ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>চালুকৃত সেবা পরিবীক্ষণ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স্বচ্ছতা ও জবাবদিহি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করণ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৪</w:t>
            </w:r>
          </w:p>
        </w:tc>
      </w:tr>
      <w:tr>
        <w:trPr>
          <w:trHeight w:val="10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 পিপিএ ২০০৬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ধারা ১১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ও পিপিআর ২০০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বিধি ১৬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নুযায়ী ক্র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্র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প্রণী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অ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ছরের ১ম ত্রৈমাসিকের মধ্যে বার্ষিক ক্র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প্রণয়ন করা হলে পূর্ণ নম্বর পাওয়া যাবে। বিলম্বের ক্ষেত্রে প্রতি মাস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করে নম্বর কর্তন হবে।</w:t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২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RS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বাবক্স হালনাগাদ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ওয়েবসাইট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হালনাগাদকৃ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 অভিযোগ প্রতিকার ব্যবস্থ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RS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বাবক্স হালনাগাদকৃত দাবি করা হলে ঊর্ধ্বতন কর্তৃপক্ষ কর্তৃক পরিবীক্ষণসাপেক্ষে পূর্ণ নম্বর পাওয়া যাবে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ল্লেখ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ভিযোগ প্রতিকার ব্যবস্থ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RS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ক্রান্ত সেবাবক্সে 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নিক ও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পিল কর্মকর্ত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নির্দেশিক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রিপত্র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অভিযোগ ও প্রতিকারের পরিসংখ্যা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এবং ৪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অনলাইন আবেদ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এই চারটি লিঙ্কে তথ্যাদি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ালনাগাদ করে আপলোড করতে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 দপ্ত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স্থার সেবা প্রদান প্রতিশ্রুতি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িটিজেনস্ চার্ট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স্তবায়ন অগ্রগতি পরিবীক্ষ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>বাস্তবায়ন অগ্রগতি পরিবীক্ষণ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17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দপ্তর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স্থার শাখ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ধিশাখা পরিদর্শ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আকস্মিক পরিদর্শন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দর্শ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কস্মিক পরিদর্শন   সম্পন্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দর্শ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আকস্মিক পরিদর্শনে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 সচিবালয় নির্দেশ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থি শ্রেণি বিন্যাস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চিবালয় নির্দেশ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৪ অনুযায়ী নথির শ্রেণি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ন্যাসকরণ লক্ষ্যমাত্রার বিপরীতে পূর্ণ নম্বর দাবি করা হলে ঊর্ধ্বতন কর্তৃপক্ষ কর্তৃক পরিবীক্ষণসাপেক্ষ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৬ গণশুনানি আয়োজ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আয়োজিত গণশুনান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িপরিষদ বিভাগের নির্দেশনা অনুযায়ী গণশুনানি আয়োজনের লক্ষ্যমাত্রার বিপরীতে মোট অর্জন শতভাগ হলে পূর্ণ নম্বর পাওয়া যাবে। তবে অর্জন নির্ধারিত তারিখের মধ্যে না হলে গাণিতিকহারে নম্বর কর্তন হবে।</w:t>
            </w:r>
          </w:p>
        </w:tc>
      </w:tr>
      <w:tr>
        <w:trPr>
          <w:trHeight w:val="2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মন্ত্রণালয়</w:t>
            </w:r>
            <w:r>
              <w:rPr>
                <w:rFonts w:cs="Nikosh" w:ascii="Nikosh" w:hAnsi="Nikosh"/>
                <w:b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b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অন্যান্য রাষ্ট্রীয় প্রতিষ্ঠানের শুদ্ধাচার সংশ্লিষ্ট অন্যান্য কার্যক্রম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৬</w:t>
            </w:r>
          </w:p>
        </w:tc>
      </w:tr>
      <w:tr>
        <w:trPr>
          <w:trHeight w:val="2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দপ্ত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স্থার শুদ্ধাচার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শ্লিষ্ট অন্যান্য কার্যক্রম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ক্ষেত্রে কার্যক্রম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কর্মসম্পাদন সূচক ও একক যথাযথ হওয়া সাপেক্ষে এবং লক্ষ্যমাত্র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পরীতে অর্জন শতভাগ হলে পূর্ণ নম্বর পাওয়া যাবে। অন্যথায় কোন নম্বর প্রদান করা যাবে না।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৯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 xml:space="preserve">.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 xml:space="preserve">শুদ্ধাচার চর্চার জন্য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>পুরস্কার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>প্রণোদনা প্রদান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BD"/>
              </w:rPr>
              <w:t>.............................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>৩</w:t>
            </w:r>
          </w:p>
        </w:tc>
      </w:tr>
      <w:tr>
        <w:trPr>
          <w:trHeight w:val="20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৯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শুদ্ধাচ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ুরস্কা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 প্রদান নীতিমালা ২০১৭</w:t>
            </w:r>
            <w:r>
              <w:rPr>
                <w:rFonts w:ascii="SutonnyMJ" w:hAnsi="SutonnyMJ" w:cs="SutonnyMJ"/>
                <w:sz w:val="24"/>
                <w:sz w:val="24"/>
                <w:szCs w:val="24"/>
              </w:rPr>
              <w:t xml:space="preserve">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বং মন্ত্রিপরিষদ বিভাগের ১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 তারিখের ০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০০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৮২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৪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৫৩ নম্বর স্পস্টীকরণ পত্র</w:t>
            </w:r>
            <w:r>
              <w:rPr>
                <w:rFonts w:ascii="Nirmala UI;Iskoola Pota" w:hAnsi="Nirmala UI;Iskoola Pota" w:cs="Nirmala UI;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অনুযায়ী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শুদ্ধাচার পুরস্কার প্রদ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্রদত্ত পুরস্কা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অ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ছরে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শুদ্ধাচার পুরস্কার প্রদা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নে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নির্ধারিত তারিখের মধ্যে না হল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০ করে নম্বর কর্তন হবে।</w:t>
            </w:r>
          </w:p>
        </w:tc>
      </w:tr>
      <w:tr>
        <w:trPr>
          <w:trHeight w:val="2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০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র্থ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রাদ্দ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BD"/>
              </w:rPr>
              <w:t>..........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৫</w:t>
            </w:r>
          </w:p>
        </w:tc>
      </w:tr>
      <w:tr>
        <w:trPr>
          <w:trHeight w:val="1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১ শুদ্ধাচ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য় অন্তর্ভুক্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িভিন্ন কার্যক্রম বাস্তবায়নের জন্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রাদ্দকৃ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অর্থে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আনুমানিক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রাদ্দকৃত অর্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লক্ষ টাক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শুদ্ধাচ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য় অন্তর্ভুক্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িভিন্ন কার্যক্রম বাস্তবায়নের জন্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রাদ্দকৃ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অর্থের ব্যয়ে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36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পরিবীক্ষণ ও মূল্যায়ন………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1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 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৯ প্রণয়ন করে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ন্ত্রণালয়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রাষ্ট্রীয় প্রতিষ্ঠানে</w:t>
            </w:r>
            <w:r>
              <w:rPr>
                <w:rFonts w:ascii="Nikosh" w:hAnsi="Nikosh" w:cs="Nikosh"/>
                <w:b/>
                <w:b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দাখি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ণীত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৩ জুলাই ২০১৮ তারিখের মধ্য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৯ প্রণয়ন করে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ন্ত্রণালয়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রাষ্ট্রীয় প্রতিষ্ঠান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দাখিল করা হলে পূর্ণ নম্বর পাওয়া যাবে। তবে অর্জন নির্ধারিত তারিখের মধ্যে না হলে প্রতিদিন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 করে নম্বর কর্তন হবে।</w:t>
            </w:r>
          </w:p>
        </w:tc>
      </w:tr>
      <w:tr>
        <w:trPr>
          <w:trHeight w:val="10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 নির্ধারিত সময়ে ত্রৈমাসিক পরিবীক্ষণ  প্রতিবেদন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ন্ত্রণালয়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রাষ্ট্রীয় প্রতিষ্ঠান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দাখি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্রৈমাসিক প্রতিবেদন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ত্যেক ত্রৈমাসিক পরিবীক্ষণ প্রতিবেদন নির্ধারিত সময়ে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ন্ত্রণালয়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রাষ্ট্রীয় প্রতিষ্ঠান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দাখিল করা হলে পূর্ণ নম্বর পাওয়া যাবে। তবে অর্জন নির্ধারিত তারিখের মধ্যে না হলে বিলম্বে দাখিলকৃত প্রতিটি প্রতিবেদন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০  করে নম্বর কর্তন হবে।</w:t>
            </w:r>
          </w:p>
        </w:tc>
      </w:tr>
      <w:tr>
        <w:trPr>
          <w:trHeight w:val="1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৩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ওতাধীন 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ঠ পর্যায়ের কার্যালয়কে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ের নির্দেশনা প্রদ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দেশনা প্রদত্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ওতাধীন 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ঠ পর্যায়ের কার্যালয়কে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ের নির্দেশনা প্রদা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 বিলম্বে নির্দেশনা প্রদানের ক্ষেত্রে প্রতি সপ্তাহ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করে নম্বর কর্তন হবে।</w:t>
            </w:r>
          </w:p>
        </w:tc>
      </w:tr>
      <w:tr>
        <w:trPr>
          <w:trHeight w:val="1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৪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ওতাধীন 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ঠ পর্যায়ের কার্যালয়ে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ের নিমিত্ত কর্মশালা আয়োজ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আয়োজিত কর্মশাল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ারি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ওতাধীন 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ঠ পর্যায়ের কার্যালয়ে 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ের নিমিত্ত লক্ষ্যমাত্রা অনুসারে কর্মশালা আয়োজন করা হলে পূর্ণ নম্বর পাওয়া যাবে। তবে বিলম্বে আয়োজনের ক্ষেত্রে প্রতি সপ্তাহ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করে নম্বর কর্তন হবে।</w:t>
            </w:r>
          </w:p>
        </w:tc>
      </w:tr>
      <w:tr>
        <w:trPr>
          <w:trHeight w:val="1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৫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ওতাধীন 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ঠ পর্যায়ের কার্যালয় কর্তৃক প্রণীত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াখিলকৃত জাতীয় শুদ্ধাচার কৌশল পরিবীক্ষণ প্রতিবেদনের ওপর ফিডব্যাক প্রদ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নুষ্ঠিত ফিডব্যাক সভ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ওতাধীন 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মাঠ পর্যায়ের কার্যালয়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তৃক প্রণীত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াখিলকৃ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জাতীয় শুদ্ধাচার কৌশল পরিবীক্ষণ  প্রতিবেদনের ওপর লক্ষ্যমাত্রা অনুসারে ফিডব্যাক প্রদান করা হলে পূর্ণ নম্বর পাওয়া যাবে। লক্ষ্যমাত্রা অর্জিত না হলে গাণিতিকহারে নম্বর কর্তন হবে।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Nikosh" w:hAnsi="Nikosh" w:cs="Nikosh"/>
          <w:sz w:val="24"/>
          <w:sz w:val="24"/>
          <w:szCs w:val="24"/>
        </w:rPr>
        <w:t xml:space="preserve">৪। </w:t>
      </w:r>
      <w:r>
        <w:rPr>
          <w:rFonts w:cs="Nikosh" w:ascii="Nikosh" w:hAnsi="Nikosh"/>
          <w:sz w:val="24"/>
          <w:szCs w:val="24"/>
        </w:rPr>
        <w:tab/>
      </w:r>
      <w:r>
        <w:rPr>
          <w:rFonts w:cs="Times New Roman" w:ascii="Times New Roman" w:hAnsi="Times New Roman"/>
        </w:rPr>
        <w:t>Rules of Business, Allocation of Business,</w:t>
      </w:r>
      <w:r>
        <w:rPr>
          <w:rFonts w:cs="Nikosh" w:ascii="Nikosh" w:hAnsi="Nikosh"/>
          <w:sz w:val="24"/>
          <w:szCs w:val="24"/>
        </w:rPr>
        <w:t xml:space="preserve"> </w:t>
      </w:r>
      <w:r>
        <w:rPr>
          <w:rFonts w:ascii="Nikosh" w:hAnsi="Nikosh" w:cs="Nikosh"/>
          <w:sz w:val="24"/>
          <w:sz w:val="24"/>
          <w:szCs w:val="24"/>
        </w:rPr>
        <w:t xml:space="preserve">আর্থিক ও প্রশাসনিক ক্ষমতা অর্পণ এবং 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শ্লিষ্ট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র কর্মবণ্টন</w:t>
      </w:r>
      <w:r>
        <w:rPr>
          <w:rFonts w:ascii="Nikosh" w:hAnsi="Nikosh" w:cs="Nikosh"/>
          <w:sz w:val="24"/>
          <w:sz w:val="24"/>
          <w:szCs w:val="24"/>
        </w:rPr>
        <w:t xml:space="preserve"> অনুসারে জাতীয় শুদ্ধাচার কৌশল কর্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 xml:space="preserve">পরিকল্পনা প্রণয়ন ও বাস্তবায়ন অগ্রগতি পরিবীক্ষণ কাঠামোর কোনো কার্যক্রম উক্ত </w:t>
      </w:r>
      <w:r>
        <w:rPr>
          <w:rFonts w:ascii="Nikosh" w:hAnsi="Nikosh" w:cs="Nikosh"/>
          <w:sz w:val="24"/>
          <w:sz w:val="24"/>
          <w:szCs w:val="24"/>
          <w:lang w:bidi="bn-BD"/>
        </w:rPr>
        <w:t>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ের আওতাধীন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র ক্ষেত্রে প্রযোজ্য না হলে বর্ণিত কার্যক্রমের বিপরীতে প্রদেয় নম্বর বাদ দিয়ে শতাংশ নির্ধারণ করা হবে।  </w:t>
      </w:r>
    </w:p>
    <w:p>
      <w:pPr>
        <w:pStyle w:val="Normal"/>
        <w:spacing w:lineRule="auto" w:line="240" w:before="0" w:after="12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 xml:space="preserve">৫। </w:t>
      </w:r>
      <w:r>
        <w:rPr>
          <w:rFonts w:cs="Nikosh" w:ascii="Nikosh" w:hAnsi="Nikosh"/>
          <w:sz w:val="24"/>
          <w:szCs w:val="24"/>
          <w:lang w:bidi="bn-BD"/>
        </w:rPr>
        <w:tab/>
      </w:r>
      <w:r>
        <w:rPr>
          <w:rFonts w:ascii="Nikosh" w:hAnsi="Nikosh" w:cs="Nikosh"/>
          <w:sz w:val="24"/>
          <w:sz w:val="24"/>
          <w:szCs w:val="24"/>
          <w:lang w:bidi="bn-IN"/>
        </w:rPr>
        <w:t>জাতীয় শুদ্ধাচার বাস্তবায়ন ইউনিট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BD"/>
        </w:rPr>
        <w:t>মূল্যায়ন পরিবীক্ষণের জন্য সংশ্লিষ্ট 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 এবং তার আওতাধীন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 ও মন্ত্রিপরিষদ বিভাগের সংশ্লিষ্ট অধিশাখা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শাখা থেকে তথ্য সংগ্রহ করবে।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Nikosh" w:hAnsi="Nikosh" w:cs="Nikosh"/>
          <w:sz w:val="24"/>
          <w:sz w:val="24"/>
          <w:szCs w:val="24"/>
          <w:lang w:bidi="bn-BD"/>
        </w:rPr>
        <w:t>৬।</w:t>
      </w:r>
      <w:r>
        <w:rPr>
          <w:rFonts w:cs="Nikosh" w:ascii="Nikosh" w:hAnsi="Nikosh"/>
          <w:sz w:val="24"/>
          <w:szCs w:val="24"/>
          <w:lang w:bidi="bn-BD"/>
        </w:rPr>
        <w:tab/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 হতে প্রাপ্ত মূল্যায়ন প্রতিবেদন স্ব স্ব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শুদ্ধাচার ফোকাল পয়েন্টসহ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নৈতিকতা কমিটির সদস্যগণের উপস্থিতিতে </w:t>
      </w:r>
      <w:r>
        <w:rPr>
          <w:rFonts w:ascii="Nikosh" w:hAnsi="Nikosh" w:cs="Nikosh"/>
          <w:sz w:val="24"/>
          <w:sz w:val="24"/>
          <w:szCs w:val="24"/>
          <w:lang w:bidi="bn-IN"/>
        </w:rPr>
        <w:t>মন্ত্রণালয়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>বিভাগের নৈতিকতা কমিটি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>সভায় পর্যালোচনা করা হবে</w:t>
      </w:r>
      <w:r>
        <w:rPr>
          <w:rFonts w:ascii="Nikosh" w:hAnsi="Nikosh" w:cs="Nikosh"/>
          <w:sz w:val="24"/>
          <w:sz w:val="24"/>
          <w:szCs w:val="24"/>
          <w:lang w:bidi="hi-IN"/>
        </w:rPr>
        <w:t>।</w:t>
      </w:r>
      <w:r>
        <w:rPr>
          <w:rFonts w:ascii="Nikosh" w:hAnsi="Nikosh" w:cs="Niko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Nikosh" w:hAnsi="Nikosh" w:cs="Nikosh"/>
          <w:sz w:val="24"/>
          <w:sz w:val="24"/>
          <w:szCs w:val="24"/>
          <w:lang w:bidi="bn-IN"/>
        </w:rPr>
        <w:t>৭</w:t>
      </w:r>
      <w:r>
        <w:rPr>
          <w:rFonts w:ascii="Nikosh" w:hAnsi="Nikosh" w:cs="Nikosh"/>
          <w:sz w:val="24"/>
          <w:sz w:val="24"/>
          <w:szCs w:val="24"/>
          <w:lang w:bidi="hi-IN"/>
        </w:rPr>
        <w:t>।</w:t>
      </w:r>
      <w:r>
        <w:rPr>
          <w:rFonts w:cs="Nikosh" w:ascii="Nikosh" w:hAnsi="Nikosh"/>
          <w:sz w:val="24"/>
          <w:szCs w:val="24"/>
        </w:rPr>
        <w:tab/>
      </w:r>
      <w:r>
        <w:rPr>
          <w:rFonts w:ascii="Nikosh" w:hAnsi="Nikosh" w:cs="Nikosh"/>
          <w:sz w:val="24"/>
          <w:sz w:val="24"/>
          <w:szCs w:val="24"/>
          <w:lang w:bidi="bn-IN"/>
        </w:rPr>
        <w:t>মন্ত্রণালয়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>বিভাগের নৈতিকতা কমিটি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সদস্যবৃন্দ এবং ক্ষেত্রেবিশেষে জাতীয় শুদ্ধাচার বাস্তবায়ন ইউনিট দ্বৈবচয়ণের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ভিত্তিতে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মূল্যায়ন প্রতিবেদনে অন্তর্ভুক্ত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নির্ধারিত কার্যক্রমের বিপরীতে প্রকৃত অর্জন যাচাই করতে পারবে।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Nikosh" w:hAnsi="Nikosh" w:cs="Nikosh"/>
          <w:sz w:val="24"/>
          <w:sz w:val="24"/>
          <w:szCs w:val="24"/>
          <w:lang w:bidi="bn-BD"/>
        </w:rPr>
        <w:t>৮</w:t>
      </w:r>
      <w:r>
        <w:rPr>
          <w:rFonts w:ascii="Nikosh" w:hAnsi="Nikosh" w:cs="Nikosh"/>
          <w:sz w:val="24"/>
          <w:sz w:val="24"/>
          <w:szCs w:val="24"/>
          <w:lang w:bidi="hi-IN"/>
        </w:rPr>
        <w:t>।</w:t>
      </w:r>
      <w:r>
        <w:rPr>
          <w:rFonts w:cs="Nikosh" w:ascii="Nikosh" w:hAnsi="Nikosh"/>
          <w:sz w:val="24"/>
          <w:szCs w:val="24"/>
        </w:rPr>
        <w:tab/>
      </w:r>
      <w:r>
        <w:rPr>
          <w:rFonts w:ascii="Nikosh" w:hAnsi="Nikosh" w:cs="Nikosh"/>
          <w:sz w:val="24"/>
          <w:sz w:val="24"/>
          <w:szCs w:val="24"/>
          <w:lang w:bidi="bn-IN"/>
        </w:rPr>
        <w:t>মন্ত্রণালয়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>বিভাগের নৈতিকতা কমিটি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কর্তৃক যাচাইঅন্তে প্রস্তুতকৃত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মূল্যায়ন প্রতিবেদন আকারে মন্ত্রিপরিষদ সচিব সমীপে উপস্থাপন করবে। মন্ত্রিপরিষদ সচিব কর্তৃক প্রদত্ত সিদ্ধান্ত অনুসারে পরবর্তী ব্যবস্থা গ্রহণ করা হবে।</w:t>
      </w:r>
    </w:p>
    <w:sectPr>
      <w:type w:val="nextPage"/>
      <w:pgSz w:w="11906" w:h="16838"/>
      <w:pgMar w:left="172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Nirmala UI">
    <w:altName w:val="Iskoola Pot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Niko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portal.gov.bd/sites/default/files/files/cabinet.portal.gov.bd/page/625c9e57_3e42_48c0_8710_c1f77f375f6b/Bangla IDP Template_Unicode.doc" TargetMode="External"/><Relationship Id="rId3" Type="http://schemas.openxmlformats.org/officeDocument/2006/relationships/hyperlink" Target="http://cabinet.portal.gov.bd/sites/default/files/files/cabinet.portal.gov.bd/page/b6ea9806_1d1c_4f63_817d_26f268cf83cd/FINAL DOCUMENT- Connecting Government_draft 27 July (3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0:00Z</dcterms:created>
  <dc:creator>user</dc:creator>
  <dc:description/>
  <dc:language>en-US</dc:language>
  <cp:lastModifiedBy>User</cp:lastModifiedBy>
  <cp:lastPrinted>2019-01-28T13:17:00Z</cp:lastPrinted>
  <dcterms:modified xsi:type="dcterms:W3CDTF">2019-04-02T04:30:00Z</dcterms:modified>
  <cp:revision>2</cp:revision>
  <dc:subject/>
  <dc:title/>
</cp:coreProperties>
</file>